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484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ЧЕТВЕР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 февраля 2012 года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рядок предоставления субсидий из бюджета муниципального образования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, утвержденный Решением Думы Каменского городского округа от 18.11.2010 г. № 343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уководствуясь статьей 78 Бюджетного кодекса 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, статьей 23 Устава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рядок предоставления субсидий из бюджета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 «Каменский городской округ» на осуществление мероприятий по производству и размещению в печатных изданиях публикаций, содержащих официальную информацию, утвержденный Решением Думы Каменского городского округа от 18.11.2010 г. № 343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4 Порядк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4. Комитет представляет в Финансовое управление Каменского городского округа отчет об использовании субсидий, в срок до 1 февраля года следующего за отчетным.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В.Л. Щелкон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6:07:00Z</dcterms:created>
  <dc:creator>User</dc:creator>
  <dc:description/>
  <cp:keywords/>
  <dc:language>en-US</dc:language>
  <cp:lastModifiedBy>User</cp:lastModifiedBy>
  <dcterms:modified xsi:type="dcterms:W3CDTF">2012-02-20T11:23:00Z</dcterms:modified>
  <cp:revision>5</cp:revision>
  <dc:subject/>
  <dc:title/>
</cp:coreProperties>
</file>